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喜欢几个人日一人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享时光探索个性化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探索个性化的人际关系</w:t>
      </w:r>
      <w:r>
        <w:rPr>
          <w:sz w:val="32"/>
          <w:szCs w:val="32"/>
        </w:rPr>
        <w:t>&lt;/p&gt;&lt;p&gt;&lt;img src="/static-img/_dSVq-tKDMFL78V2nqJFmk1eiJVhiWzn6fb_rHYNnZrJLaILXebWmxaEYy3RDAYK.png"&gt;&lt;/p&gt;&lt;p&gt;</w:t>
      </w:r>
      <w:r>
        <w:rPr>
          <w:sz w:val="32"/>
          <w:szCs w:val="32"/>
        </w:rPr>
        <w:t>在这个快节奏的社会中，人们常常被要求与众多人建立联系和互动。然而，有些人可能更倾向于选择少数几个亲密的人，与他们共度宝贵的时光。这不仅是因为这些人特别重要，也是因为我们需要有所谓的“个人日”，用来恢复内心的平衡和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几个人日一人我，这是一种生活态度，它意味着我们对自己的需求有所认识，对周围人的关怀也有深刻体会。在现代社会，这种生活方式越来越受到一些人的欢迎，他们认为通过精心挑选几个最合适的人，与之进行深入交流，可以获得比广泛社交更丰富的情感满足感。</w:t>
      </w:r>
      <w:r>
        <w:rPr>
          <w:sz w:val="32"/>
          <w:szCs w:val="32"/>
        </w:rPr>
        <w:t>&lt;/p&gt;&lt;p&gt;&lt;img src="/static-img/hYXi5a1Fr268fYKjzRlZlE1eiJVhiWzn6fb_rHYNnZoBiZIUFaItYEHsFq_oGPkZa-sIV7dTdu9VKswmozsocvtpE5mJoEb1OOz9-Mj1-sXNYyj2PPxV4KPnj0Nv8l-Xkue_1xVR3gjkh11Sg8VspQ.png"&gt;&lt;/p&gt;&lt;p&gt;</w:t>
      </w:r>
      <w:r>
        <w:rPr>
          <w:sz w:val="32"/>
          <w:szCs w:val="32"/>
        </w:rPr>
        <w:t>例如，一位成功企业家，他每周都会抽时间与他的三个好友一起进行户外活动，无论是在山上徒步还是在海边垂钓，每次都是他放松身心、分享彼此经验的心理空气。这种小团体，不仅让他感到温暖，还能促进彼此之间的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一位艺术家，她通常只与她的两个画室伙伴们共同工作。她们三个人可以长时间地沉浸在创作之中，互相激励，共同成长。而且，由于只有少数几个人参与，她们能够专注于每一个细节，从而提高了作品质量。</w:t>
      </w:r>
      <w:r>
        <w:rPr>
          <w:sz w:val="32"/>
          <w:szCs w:val="32"/>
        </w:rPr>
        <w:t>&lt;/p&gt;&lt;p&gt;&lt;img src="/static-img/NZybapzrSY7r1NkY92mplU1eiJVhiWzn6fb_rHYNnZoBiZIUFaItYEHsFq_oGPkZa-sIV7dTdu9VKswmozsocvtpE5mJoEb1OOz9-Mj1-sXNYyj2PPxV4KPnj0Nv8l-Xkue_1xVR3gjkh11Sg8VspQ.png"&gt;&lt;/p&gt;&lt;p&gt;</w:t>
      </w:r>
      <w:r>
        <w:rPr>
          <w:sz w:val="32"/>
          <w:szCs w:val="32"/>
        </w:rPr>
        <w:t>当然，“我喜欢几個人日一人我”的生活方式并不是没有其缺点。它可能导致一些朋友觉得自己被忽视或者排斥。但如果这一选择能够带给你更多的幸福感，并且不会伤害到别人的感情，那么这就是一种健康的人际关系管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独享时光”并不意味着孤独，而是关于如何珍惜那些真正值得珍惜的人，以及如何为自己设定合理的人际界限，以便更好地维持情感上的平衡。这是一个需要智慧去处理的问题，但对于那些懂得如何做出正确选择的人来说，是一种非常美好的生活状态。</w:t>
      </w:r>
      <w:r>
        <w:rPr>
          <w:sz w:val="32"/>
          <w:szCs w:val="32"/>
        </w:rPr>
        <w:t>&lt;/p&gt;&lt;p&gt;&lt;img src="/static-img/n3NFC4HE16D939l263lA701eiJVhiWzn6fb_rHYNnZoBiZIUFaItYEHsFq_oGPkZa-sIV7dTdu9VKswmozsocvtpE5mJoEb1OOz9-Mj1-sXNYyj2PPxV4KPnj0Nv8l-Xkue_1xVR3gjkh11Sg8VspQ.png"&gt;&lt;/p&gt;&lt;p&gt;&lt;a href = "/doc/576519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探索个性化的人际关系</w:t>
      </w:r>
      <w:r>
        <w:rPr>
          <w:sz w:val="32"/>
          <w:szCs w:val="32"/>
        </w:rPr>
        <w:t>.doc" rel="alternate" download="576519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探索个性化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